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5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A CHANGE ORDER RELATIVE TO THE AVONDALE HEAD START/EARLY HEAD START CENTER WITH WISE CONSTRUCTION, LLC, WHICH CHANGE ORDER INCREASES THE CONTRACT AMOUNT BY NINE THOUSAND SIX HUNDRED FIFTY-EIGHT DOLLARS ($9,658.00), FOR A REVISED CONTRACT PRICE OF NINE HUNDRED NINETEEN THOUSAND SIX HUNDRED FIFTY-EIGHT DOLLARS ($919,658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a Change Order relative to Avondale Head Start/Early Head Start Center with Wise Construction, LLC, which change order increases the contract amount by $9,658.00, for a revised contract price of $919,658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16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56:00Z</dcterms:created>
  <dc:creator>Pam Manis</dc:creator>
  <dc:description/>
  <dc:language>en-US</dc:language>
  <cp:lastModifiedBy>Pam Manis</cp:lastModifiedBy>
  <cp:lastPrinted>2002-07-03T09:17:00Z</cp:lastPrinted>
  <dcterms:modified xsi:type="dcterms:W3CDTF">2002-07-22T13:56:00Z</dcterms:modified>
  <cp:revision>2</cp:revision>
  <dc:subject/>
  <dc:title/>
</cp:coreProperties>
</file>